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ГОС СПО по профессии </w:t>
      </w:r>
      <w:r>
        <w:rPr>
          <w:rFonts w:cs="Times New Roman" w:ascii="Times New Roman" w:hAnsi="Times New Roman"/>
          <w:bCs/>
          <w:sz w:val="26"/>
          <w:szCs w:val="26"/>
        </w:rPr>
        <w:t>08.01.14 Монтажник санитарно-технических, вентиляционных систем и обору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6"/>
        <w:shd w:fill="auto" w:val="clear"/>
        <w:spacing w:lineRule="auto" w:line="240"/>
        <w:ind w:right="12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i w:val="false"/>
          <w:sz w:val="26"/>
          <w:szCs w:val="26"/>
        </w:rPr>
        <w:t>по профессии 08.01.14 Монтажник санитарно-технических, вентиляционных систем и оборудования, 2020 г.;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учебной дисциплины ОУД.06 Физическая культур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6 Физическая культура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2. Показатели оценки результатов освоения дисциплины, формы и методы контроля и оценки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0"/>
        <w:gridCol w:w="3021"/>
      </w:tblGrid>
      <w:tr>
        <w:trPr>
          <w:trHeight w:val="8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оды оценки</w:t>
            </w:r>
          </w:p>
        </w:tc>
      </w:tr>
      <w:tr>
        <w:trPr>
          <w:trHeight w:val="6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2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.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04. Работать в коллективе и команде, эффективно взаимодействовать с коллегами, руководством, клиентам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9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.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для слепых и слабовидящих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иемов осязательного и слухового самоконтроля в учебном процессе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9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0"/>
        <w:gridCol w:w="3021"/>
      </w:tblGrid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7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элемен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й или зн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техники выполнения комплексов упражнений на практическом занят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фференцированный 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 (тес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амоконтроль при занятиями физическими упраж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на практическом занят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простейшие приемы самомассажа и релак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на практическом занятии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контрольные нормативы, предусмотренные государственным стандартом по легкой атлетике, баскетболу, гимнастики, с учетом состояния здоровья и функциональных возможностей своего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 Фронтальный опрос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по результатам устного опроса. Подготовить и защитить реферат.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в ходе выполнения индивидуального практического задания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Фронтальный опрос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0"/>
        <w:gridCol w:w="630"/>
        <w:gridCol w:w="630"/>
        <w:gridCol w:w="630"/>
        <w:gridCol w:w="630"/>
        <w:gridCol w:w="630"/>
        <w:gridCol w:w="630"/>
        <w:gridCol w:w="55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87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З – практическое зад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 – контрольный нормати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типов и количества 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00"/>
        <w:gridCol w:w="500"/>
        <w:gridCol w:w="500"/>
        <w:gridCol w:w="500"/>
        <w:gridCol w:w="506"/>
        <w:gridCol w:w="506"/>
        <w:gridCol w:w="506"/>
        <w:gridCol w:w="63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 – дифференцированный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 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 защитить реферат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рефератов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ияние оздоровительных систем физического воспитания на укрепление здоровья, профилактику профессиональных заболеваний,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и способы планирования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 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1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выбора оздоровительных систем на укрепления здоровья, профилактику профзаболеваний, профилактику вредных привычек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о основным аспектам здорового образа жизн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равил и способов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зложен в определенной логической последовательности. Тема реферата раскрыта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еферата раскрыта, при этом допущены не существенные ошибки, исправленные по требованию преподава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раскрыта не полностью, допущена существенная ошиб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щите реферата обнаружено не понимание основного содержания учебного материал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екст задания: 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тодика оценки работоспособности, утомления и уста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ульс в состояние покоя (Р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20 приседаний  в течение 30 секунд (Р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рить пульс (Р3) после 45 секунд пок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ть коэффициент своей работоспособности по формул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4(Р1+Р2+Р3):10) – 2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4  хорошая 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8 удовлетворительная</w:t>
        <w:tab/>
        <w:t>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 т. д. плохая работоспособ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3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способов контроля и оценки индивидуального физического развития и физической подгото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2 проводить самоконтроль при занятиями физическими упражн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проведения самоконтроля при занятиях физическими упражн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ие погрешности в выполнение зад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не точно, расчет не верен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ладеет методикой определения работоспособност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комплект бланков по количеств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выполнить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5"/>
        <w:gridCol w:w="2087"/>
        <w:gridCol w:w="915"/>
        <w:gridCol w:w="810"/>
        <w:gridCol w:w="871"/>
        <w:gridCol w:w="915"/>
        <w:gridCol w:w="810"/>
        <w:gridCol w:w="872"/>
      </w:tblGrid>
      <w:tr>
        <w:trPr>
          <w:trHeight w:val="332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, 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–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–7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о-силов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 с места, с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–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–2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,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–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–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легкой атл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легкой атле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легкой атлетик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рулетка, свисток, фишки, прото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выполнить норм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4"/>
        <w:gridCol w:w="394"/>
        <w:gridCol w:w="395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ый норматив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в движении (10 попыток, кол. раз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19"/>
        <w:gridCol w:w="1183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81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баскетбол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баскетбо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баскетбол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свисток, фишки, протокол, баскетбольные мячи и 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573"/>
        <w:gridCol w:w="631"/>
        <w:gridCol w:w="631"/>
        <w:gridCol w:w="632"/>
        <w:gridCol w:w="461"/>
        <w:gridCol w:w="461"/>
        <w:gridCol w:w="462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о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тягивание: на высокой перекладине из виса, кол-во р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 гимнас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 гимнас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 гимнас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кладина низкая, перекладина высокая, параллельные брусья, гимнастическая скамейка, шведская стенка, прото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 задания:  подготовить комплексы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комплексов оздоровительной, адаптивной (лечебной) физической культуры, атлетической гимнаст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3 выполнять простейшие приемы самомассажа и релакс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приемов самомассажа и релакс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правильно, в полном объе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несущественными ошибками, исправленными по требованию препода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существенными ошиб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е выполнена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атериалов, оборудования и информационных источников, используемых в аттест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скамейки, гимнастические коврики, шведская стенка, фитболы, обручи, скакалки, гимнастические палки, набивные мячи, гантели, г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Промежуточны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 Дифференцированный зачет (тес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Текст задан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зическая культура ориентирована на совершенствование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зическая подготовленность, приобретаемая в процессе физической              подготовки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овой или иной деятельности, характеризуется…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сокой устойчивостью к стрессовым ситуациям, воздействию         неблагоприя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м работоспособности и запасом двига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м развитием систем дыхания, кровообращения, достаточным запасом  надежности, эффективности и экономич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ими результатами в учебной, трудов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3 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четанием объема и интенсивност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омлением, возникающим в 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мышц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ых дел осуществляется более или менее   стандартно в  течение каждого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избегать  неоправданных  физических напря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 силой как физическим качеством понима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человека, обеспечивающие возможность воздействовать 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организма, позволяющий преодолевать внешнее сопротивление, либо противодействовать ему за счет мышечных напряж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д быстротой ка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м качеством понимается: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свойств человека, позволяющий передвигаться  с большой скорость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человека, позволяющий быстро реагировать на сигналы и выполнять движения за кратчайший промежуток врем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особность человека быстро набирать скор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мышц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 воспитании выносливости применяют режимы нагрузки, которые</w:t>
        <w:br/>
        <w:t>принято подразделять на оздоровительный, поддерживающий, развивающий и тренирующий. Какую частоту сердечных сокращений вызывает поддерживающий  ре</w:t>
        <w:softHyphen/>
        <w:t>жи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40— 16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60 ударов в мину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Наиболее эффективным упражнением развития выносливости слу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длинны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и самостоятельных занятиях легкой атлетикой основным методом контроля  физической нагруз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та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ота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чув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тсутствие разминки перед занятиями физической культурой, часто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и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лучшению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в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а температура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Для воспитания быстрот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е действия, выполняемые с максимальной скор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игательные действия, выполняемые с максимальной амплитудой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ельные действия, направленные на выполнение нагрузки длительное врем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Укажите, последовательность упражнений предпочтительную для утренней гигиенической гимнастики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,  увеличивающие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на дыхание, расслабление и восстановл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для ног: выпады, приседания, подско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активизирующие деятельность сердечнососудистой систем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 укрепляющие основные мышечные групп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пособствующие переходу организма в рабочее состоя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репляющие мышцы брюшного прес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6, 7, 1, 4, 5, 3; в) 3, 5, 7, 1, 6, 2, 4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6, 4, 5, 1, 7, 3, 2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6. Отметьте, что определяет техника безопасност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комплекс мер направленных на обучения правилам поведения, правилам страховки и самостраховки, оказание доврачебной медицинской помо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тметьте, что такое адаптац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роцесс приспособления организма к меняющимся условиям сред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роцесс восстановл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нормальные показатели пульса здорового человека в поко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60 – 8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70 – 9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75 - 85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 50 - 7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егулярное занятие физической культурой и спортом, правильное распределение активного и пассивного отдыха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соблюдение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оптималь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0. Система мероприятий позволяющая использовать естественные силы природ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гие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закалив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авильное распределение основных физиологических потребностей в течение суток (сна, бодрствования, приема пищи)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режим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облюдение правил гигие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ритмическая деятель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2. Привычно правильное положение тела в покое и в движении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оса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ос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Совокупность процессов, которые обеспечивают поступление кислорода в организм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ит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дых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заряд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4. Способность преодолевать внешнее сопротивление или противостоять ему за счет мышечных усил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за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и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Способность длительное время выполнять заданную работу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упрямств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той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Способность человека выполнять упражнения с большой амплитудо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астяж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стро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лов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быстро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на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Назовите основные физические качества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ь, быстрота, сила,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осливость, быстрота, сила, гибкость,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носливость, скорость, сила, гибкость, коорд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Назовите элемент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й режим, закаливание, личная и обществен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циональное питание, гигиена труда и отдыха, гармонизация психоэмоциональных отношени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Укажите, что понимается под закали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пание в холодной воде и хождение бос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пособление организма к воздействию в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четание воздушных и солнечных ванн с гимнастикой и подвиж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Страховка при занятиях физической культурой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чшее выполнение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ьное использование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Первая помощь при обмор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ереть обмороженное место сн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ереть обмороженное место мягкой тка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ить тепло к обмороженному м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Отметьте вид физической подготовки, который обеспечивает наибольший эффект, нацеленный на оздор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улярные занятия оздоровительными физическими упражнениями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эроб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ьпи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лосипед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Назовите вид спорта, который обеспечивает наибольший эффект для развития гиб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роб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яжелая атл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ое пятиб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Отметьте вид спорта, который обеспечивает наибольший эффект для развития си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яжел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  Отметьте вид спорта, который обеспечивает наибольший эффект для развития скорост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р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.  Отметьте вид спорта, который обеспечивает наибольший эффект для развития координацион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ел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ыж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 Здоровый образ жизни – это способ жизнедеятельности направленный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держание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ение и улучш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. Величина нагрузки физических упражнений обусло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четанием объема и интенсивности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енью преодолеваемых при их выполнении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млением, возникающим в результате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отой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е дыхание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продолжительным вы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продолжительным в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дохом через нос и выдохом 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вной продолжительностью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. Соблюдение режима дня способствует укрепление здоровья, потому ч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итмичность работ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воляет правильно планировать дела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воляет избегать неоправданных физически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. Основные направления использования физической культуры способствуют формирова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овой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фессионально приклад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становлений функций организма после травм 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го выше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ушений осанки осуществляется с помощ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о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жнений на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жнений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 Освоение двигательного действия следует начинать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я общего представления о двигательном 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я двигательного действия в упрощ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ения ошибок при выполнении подводящ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 Специфические прикладные функции физической культуры преимущественно про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а общедоступ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. Укажите, чем характеризуется уто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азом о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енным снижением работоспособ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ной Ч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. Основными показателями физического развития челове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метрические характерист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 прыжка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в челночном бе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развития обще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. Для составления комплексов упражнений на увеличение мышечной массы тела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довать серию упражнений, включающую в работу разные мышечны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относительно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. Для составления комплексов упражнений для снижения веса тела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. Укажите,  последовательность упражнений предпочтительную для физкультурной минутки или паузы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  на точность и координацию дви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  на расслабле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на растягива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потягивание, для профилактики нарушения осан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седания, прыжки, бег переходящий в ходьб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ахового характера для различных групп мышц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4, 6, 1, 3, 5, 7; в) 3,1, 4, 2, 6, 7, 5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4, 3, 6, 5, 7, 2, 1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ЛОН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124"/>
        <w:gridCol w:w="148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влияние оздоровительных систем физического воспитания на укрепление здоровья, профилактику профессиональных заболеваний, вредных привыче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основы здорового образа жизн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основы здорового образа жиз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ки тес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1"/>
        <w:gridCol w:w="2379"/>
        <w:gridCol w:w="2839"/>
      </w:tblGrid>
      <w:tr>
        <w:trPr>
          <w:trHeight w:val="206" w:hRule="atLeast"/>
        </w:trPr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0 ÷ 1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80 ÷ 8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0 ÷ 7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менее 7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24">
    <w:name w:val="Основной текст (24)"/>
    <w:qFormat/>
    <w:rPr>
      <w:sz w:val="24"/>
      <w:szCs w:val="24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(21)"/>
    <w:qFormat/>
    <w:rPr>
      <w:i/>
      <w:iCs/>
      <w:sz w:val="24"/>
      <w:szCs w:val="24"/>
      <w:shd w:fill="FFFFFF" w:val="clear"/>
    </w:rPr>
  </w:style>
  <w:style w:type="character" w:styleId="35">
    <w:name w:val="Основной текст (35)"/>
    <w:qFormat/>
    <w:rPr>
      <w:b/>
      <w:bCs/>
      <w:i/>
      <w:iCs/>
      <w:sz w:val="24"/>
      <w:szCs w:val="24"/>
      <w:shd w:fill="FFFFFF" w:val="clear"/>
    </w:rPr>
  </w:style>
  <w:style w:type="character" w:styleId="16">
    <w:name w:val="Основной текст (16)"/>
    <w:qFormat/>
    <w:rPr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32">
    <w:name w:val="Основной текст (32)"/>
    <w:qFormat/>
    <w:rPr>
      <w:sz w:val="28"/>
      <w:szCs w:val="28"/>
      <w:shd w:fill="FFFFFF" w:val="clear"/>
    </w:rPr>
  </w:style>
  <w:style w:type="character" w:styleId="321">
    <w:name w:val="Основной текст (32) + Полужирный"/>
    <w:qFormat/>
    <w:rPr>
      <w:b/>
      <w:bCs/>
      <w:sz w:val="28"/>
      <w:szCs w:val="28"/>
      <w:lang w:bidi="ar-SA"/>
    </w:rPr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lang w:bidi="ar-SA"/>
    </w:rPr>
  </w:style>
  <w:style w:type="character" w:styleId="332">
    <w:name w:val="Основной текст (33)2"/>
    <w:qFormat/>
    <w:rPr>
      <w:sz w:val="28"/>
      <w:szCs w:val="28"/>
      <w:u w:val="single"/>
      <w:lang w:val="en-US" w:bidi="ar-SA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97" w:before="0" w:after="0"/>
      <w:jc w:val="both"/>
    </w:pPr>
    <w:rPr>
      <w:sz w:val="24"/>
      <w:szCs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0"/>
    </w:pPr>
    <w:rPr>
      <w:i/>
      <w:iCs/>
      <w:sz w:val="24"/>
      <w:szCs w:val="24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197" w:before="0" w:after="0"/>
      <w:jc w:val="center"/>
    </w:pPr>
    <w:rPr>
      <w:b/>
      <w:bCs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480" w:after="60"/>
    </w:pPr>
    <w:rPr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60"/>
      <w:outlineLvl w:val="1"/>
    </w:pPr>
    <w:rPr>
      <w:b/>
      <w:bCs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60" w:after="300"/>
      <w:ind w:firstLine="880"/>
      <w:jc w:val="both"/>
    </w:pPr>
    <w:rPr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322" w:before="0" w:after="0"/>
      <w:ind w:firstLine="740"/>
    </w:pPr>
    <w:rPr>
      <w:sz w:val="28"/>
      <w:szCs w:val="28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00:00Z</dcterms:created>
  <dc:creator>Факторович Алла Аркадьевна</dc:creator>
  <dc:description/>
  <cp:keywords/>
  <dc:language>en-US</dc:language>
  <cp:lastModifiedBy>Дина Коноплёва</cp:lastModifiedBy>
  <cp:lastPrinted>2013-12-30T00:42:00Z</cp:lastPrinted>
  <dcterms:modified xsi:type="dcterms:W3CDTF">2022-04-08T07:57:00Z</dcterms:modified>
  <cp:revision>17</cp:revision>
  <dc:subject/>
  <dc:title/>
</cp:coreProperties>
</file>